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7г.№ 17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18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1-й квартал 2018 года (приложение). </w:t>
      </w:r>
    </w:p>
    <w:p>
      <w:pPr>
        <w:pStyle w:val="Normal"/>
        <w:ind w:firstLine="708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Преображенское</w:t>
      </w:r>
    </w:p>
    <w:p>
      <w:pPr>
        <w:pStyle w:val="Normal"/>
        <w:ind w:left="5245" w:hanging="0"/>
        <w:jc w:val="right"/>
        <w:rPr/>
      </w:pPr>
      <w:r>
        <w:rPr>
          <w:sz w:val="20"/>
          <w:szCs w:val="20"/>
        </w:rPr>
        <w:t>от 19.12.2017 № 17/04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1-й квартал 2018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4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5"/>
        <w:gridCol w:w="2037"/>
        <w:gridCol w:w="1932"/>
        <w:gridCol w:w="2551"/>
        <w:gridCol w:w="1499"/>
        <w:gridCol w:w="2327"/>
      </w:tblGrid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рождественских открыток в студии «Умелец», «Оригам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епитие в студии «Английский язык с 0» «Рождественский вечер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ческие игры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 ул., 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«Ретро-вальс» в группе для начинающи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Зимы мотивы» в студии рисования песком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  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«Зимушка зима» Мастер-класс открытка для папы в студиях «Умелец», «Оригами», «Ступеньки»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1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посвященный Дню защитника Отечества,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й праздник "Наши богатыр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 в честь 8 марта в студиях "Вдохновение", "Умельцы", "Оригам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-07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занятие в студии «Непоседа», посвящённое 8 мар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здравляют мам и бабушек «С 8 Марта!» в студиях «Золотой ключик», «Детский мюзикл», «Волшебная дверца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й праздник "Супер мам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 ул., 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магнитов «Встречаем весну» - «Солнышко и птички – веснянки» в студии «Леп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Черкизо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студии 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Английский язык с нул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 с шайбой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соревнования по настольному теннису «Солнышко» для младших воспитанников сек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астяж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 ул., 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среди воспитанников Центра, направленные на популяризацию активного досуга среди детей и подростк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 «Укрепление позвоночника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 ул., 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дартс в клубах «Здоровье» и «Звезда», направленные на популяризацию активных видов досуга среди старшего населения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я Пугачевская ул., 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 ко Дню Защитника Отечества среди старшего поко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я Пугачевская ул., 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 среди жителей района Преображенское, посвященные Дню защитника Отече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жиму лежа, посвященные Дню защитника Отечества в секциях «Атлетическая гимнастика», «Гиревой спор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я Пугаче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: лечебная физкультура, упражнения от боли в пояснично-крестцовом отделе спины в студ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я Пугачевская ул., 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"Юные защитн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Знамен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й праздник, посвященный 8 мар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 шайбой "Выходи на каток - поиграем в хоккей"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: йога для пенсионеров в секц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 ул., 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среди воспитанников Центра, направленные на популяризацию активного досуга среди детей и подростк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6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РН «Преображенец»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Фетисова</dc:creator>
  <dc:description/>
  <dc:language>en-US</dc:language>
  <cp:lastModifiedBy>Ольга</cp:lastModifiedBy>
  <dcterms:modified xsi:type="dcterms:W3CDTF">2017-12-20T11:22:00Z</dcterms:modified>
  <cp:revision>2</cp:revision>
  <dc:subject/>
  <dc:title/>
</cp:coreProperties>
</file>